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4 сен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О рассмотрении заявки на предоставление Займ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выдаче займа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5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Председателя заседания Жукову Л.В., которая  сообщил о поступлении в Ассоциацию «ИГИС» 1 заявки от 12 сентября 2022 г. на выдачу займа на сумму 2 484 000 (Два миллиона четыреста восемьдесят четыре тысячи) руб. 00 коп.  от Общества с ограниченной ответственностью «ГИПРОЗЕМ» ИНН 332908634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08"/>
        <w:gridCol w:w="1670"/>
        <w:gridCol w:w="1499"/>
        <w:gridCol w:w="2126"/>
        <w:gridCol w:w="152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Ассоциации «ИГ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займ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ГИПРОЗЕ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3290863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ручительства с директором  – Глаголевым Григорием Владиславович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ИГИС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Обществу с ограниченной ответственностью «Гипрозем» ИНН 3329086342   в   размере – 2 484 000 (Два миллиона четыреста восемьдесят четыре тысяч) рублей 00 ко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ому директору Ассоциации «ИГИС» Самусевичу Н.А. подписать все необходимые документы для оформления Зай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5651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40:00Z</dcterms:created>
  <dc:creator>Белова Юля</dc:creator>
  <dc:description/>
  <dc:language>en-US</dc:language>
  <cp:lastModifiedBy>Тютинов Андрей</cp:lastModifiedBy>
  <cp:lastPrinted>2022-09-22T15:21:00Z</cp:lastPrinted>
  <dcterms:modified xsi:type="dcterms:W3CDTF">2022-10-06T16:40:00Z</dcterms:modified>
  <cp:revision>2</cp:revision>
  <dc:subject/>
  <dc:title/>
</cp:coreProperties>
</file>